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IROS INSID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olunteers for Kairos Inside should contact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airos of Tennesse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airpers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 Box 5039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noxville, TN 3795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ease read the brochure located on the KPMI website for a description of all that is entailed in the volunteer program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hyperlink r:id="rId2">
        <w:r>
          <w:rPr>
            <w:rStyle w:val="InternetLink"/>
            <w:rFonts w:cs="Arial" w:ascii="Arial" w:hAnsi="Arial"/>
            <w:sz w:val="36"/>
          </w:rPr>
          <w:t>http://www.mykairos.org/clientimages/23761/guidebookforkiteammembersissued01-05-2010.pdf</w:t>
        </w:r>
      </w:hyperlink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airos.org/clientimages/23761/guidebookforkiteammembersissued01-05-201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33:00Z</dcterms:created>
  <dc:creator>Steve Larrabee</dc:creator>
  <dc:description/>
  <dc:language>en-US</dc:language>
  <cp:lastModifiedBy>Steve Larrabee</cp:lastModifiedBy>
  <dcterms:modified xsi:type="dcterms:W3CDTF">2011-08-29T22:36:00Z</dcterms:modified>
  <cp:revision>1</cp:revision>
  <dc:subject/>
  <dc:title>KAIROS INSIDE</dc:title>
</cp:coreProperties>
</file>